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40"/>
                                  <w:szCs w:val="14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安徽医科大学文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6680"/>
                            <a:ext cx="5286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校人字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1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106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6.25pt;margin-top:0pt;width:416.3pt;height:245.6pt" coordorigin="125,0" coordsize="8326,4912">
                <v:rect id="shape_0" stroked="f" o:allowincell="f" style="position:absolute;left:125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5,4600" to="8404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40"/>
                            <w:szCs w:val="14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安徽医科大学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;top:3664;width:832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校人字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1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106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聘任陈远华等三十八位同志</w:t>
      </w:r>
    </w:p>
    <w:p>
      <w:pPr>
        <w:pStyle w:val="Normal"/>
        <w:ind w:firstLine="68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、初级专业技术职务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、各单位：</w:t>
      </w:r>
    </w:p>
    <w:p>
      <w:pPr>
        <w:pStyle w:val="Normal"/>
        <w:widowControl/>
        <w:snapToGrid w:val="false"/>
        <w:spacing w:lineRule="exact" w:line="480"/>
        <w:ind w:right="23" w:firstLine="60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安徽医科大学教师职务评审委员会评审，</w:t>
      </w:r>
      <w:r>
        <w:rPr>
          <w:rFonts w:ascii="仿宋_GB2312" w:hAnsi="仿宋_GB2312" w:cs="宋体;SimSun" w:eastAsia="仿宋_GB2312"/>
          <w:sz w:val="32"/>
          <w:szCs w:val="32"/>
        </w:rPr>
        <w:t>陈远华、储著朗、张晓明、邓雪飞、蔡永萍、冯利杰、查晓军、王佳佳、黄琼、王国秀、吴茜、葛雪、柴静、徐媛媛、章镜、王玉蓉、朱慧、何婷婷、张博、周小华、张小孔、李力、王颍、郑红、周胤等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志具备讲师任职资格，取得任职资格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算起。经校长办公公研究，同意聘任陈远华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志讲师职务，聘任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算起。</w:t>
      </w:r>
    </w:p>
    <w:p>
      <w:pPr>
        <w:pStyle w:val="Normal"/>
        <w:widowControl/>
        <w:snapToGrid w:val="false"/>
        <w:spacing w:lineRule="exact" w:line="480"/>
        <w:ind w:right="23" w:firstLine="60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安徽医科大学教师职务评审委员会评审，李报、刘伟、张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志具备实验师任职资格，取得任职资格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算起。经校长办公会研究，同意聘任李报、刘伟、张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志实验师职务，聘任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算起。</w:t>
      </w:r>
    </w:p>
    <w:p>
      <w:pPr>
        <w:pStyle w:val="Normal"/>
        <w:widowControl/>
        <w:snapToGrid w:val="false"/>
        <w:spacing w:lineRule="exact" w:line="480"/>
        <w:ind w:right="23" w:firstLine="6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省科技厅科人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通知，我校桂丽同志具备助理研究员资格，取得任职资格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算起。经校长办公会研究，同意聘任桂丽同志助理研究员职务，聘任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算起。</w:t>
      </w:r>
    </w:p>
    <w:p>
      <w:pPr>
        <w:pStyle w:val="Normal"/>
        <w:widowControl/>
        <w:snapToGrid w:val="false"/>
        <w:spacing w:lineRule="exact" w:line="480"/>
        <w:ind w:right="23" w:firstLine="60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新斌同志通过审计师资格考试，其取得资格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算起。陈峰岭、孙萍、赵琼、李艳超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志通过图书资料中级资格考试，陈峰岭、孙萍取得资格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赵琼、李艳超其取得资格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。程进松同志通过会计从业资格考试，其通过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。经校长办公会研究，同意聘任赵新斌同志审计师职务，聘任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算起，同意聘任陈峰岭、孙萍、赵琼、李艳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志馆员职务，陈峰岭、孙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志任职时间均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算起，赵琼、李艳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志任职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算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意聘任程进松同志助理会计师职务，任职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算起。</w:t>
      </w:r>
    </w:p>
    <w:p>
      <w:pPr>
        <w:pStyle w:val="Normal"/>
        <w:spacing w:lineRule="exact" w:line="480"/>
        <w:ind w:firstLine="6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人事部人职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、省教育厅教人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精神，经校长办公会研究，同意确定陈琨、黄山两位同志助理实验师职务，王峰同志实验员职务，陈琨同志任职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算起，黄山、王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志任职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算起。</w:t>
      </w:r>
    </w:p>
    <w:p>
      <w:pPr>
        <w:pStyle w:val="Normal"/>
        <w:spacing w:lineRule="exact" w:line="480"/>
        <w:ind w:firstLine="6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07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</w:p>
    <w:p>
      <w:pPr>
        <w:pStyle w:val="Normal"/>
        <w:spacing w:lineRule="exact" w:line="520"/>
        <w:ind w:right="604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一年十二月二十三日</w:t>
      </w:r>
    </w:p>
    <w:p>
      <w:pPr>
        <w:pStyle w:val="Normal"/>
        <w:spacing w:lineRule="exact" w:line="520"/>
        <w:ind w:right="604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141" w:leader="none"/>
        </w:tabs>
        <w:ind w:firstLine="2441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tabs>
          <w:tab w:val="clear" w:pos="425"/>
          <w:tab w:val="left" w:pos="7141" w:leader="none"/>
        </w:tabs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</w:rPr>
        <w:t>主题词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ascii="宋体;SimSun" w:hAnsi="宋体;SimSun" w:cs="宋体;SimSun"/>
          <w:sz w:val="30"/>
        </w:rPr>
        <w:t>人事   聘任   职务   通知</w:t>
      </w:r>
    </w:p>
    <w:p>
      <w:pPr>
        <w:pStyle w:val="Normal"/>
        <w:ind w:right="12" w:firstLine="6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5162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pt" to="424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安徽医科大学办公室           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ind w:right="12" w:firstLine="607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01320</wp:posOffset>
                </wp:positionV>
                <wp:extent cx="5162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6pt" to="424.4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5162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pt" to="424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拟稿人：胡玮薇                      校对人：王 丽</w: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38:00Z</dcterms:created>
  <dc:creator>edoasadmin</dc:creator>
  <dc:description/>
  <cp:keywords/>
  <dc:language>en-US</dc:language>
  <cp:lastModifiedBy>王丽</cp:lastModifiedBy>
  <dcterms:modified xsi:type="dcterms:W3CDTF">2011-12-26T00:41:00Z</dcterms:modified>
  <cp:revision>3</cp:revision>
  <dc:subject/>
  <dc:title>关于聘任陈远华等三十八位同志中、初级</dc:title>
</cp:coreProperties>
</file>