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60"/>
          <w:sz w:val="52"/>
          <w:szCs w:val="52"/>
        </w:rPr>
        <w:t>安徽省人才开发专项资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引进海外留学人才项目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32"/>
        </w:rPr>
        <w:t>安徽省人事厅 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 xml:space="preserve">填 表 须 知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20"/>
          <w:sz w:val="28"/>
          <w:szCs w:val="44"/>
        </w:rPr>
      </w:pPr>
      <w:r>
        <w:rPr>
          <w:rFonts w:eastAsia="华文中宋" w:cs="华文中宋" w:ascii="华文中宋" w:hAnsi="华文中宋"/>
          <w:spacing w:val="20"/>
          <w:sz w:val="28"/>
          <w:szCs w:val="44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留学人员</w:t>
      </w:r>
      <w:r>
        <w:rPr>
          <w:sz w:val="28"/>
        </w:rPr>
        <w:t>\</w:t>
      </w:r>
      <w:r>
        <w:rPr>
          <w:sz w:val="28"/>
        </w:rPr>
        <w:t>高层次人才申请省人才开发资金（引进海外留学人才资金）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由申报人所在单位负责填写。填写内容必须客观真实、严谨明确，逐项填写，全面反映申报人业务能力、科研水平、取得成绩等方面的情况。填写含糊不清、字迹潦草及缺少相关证明材料的不予受理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表中栏目如不够填写，可另附加页。加页需紧接在该栏目之后，并在右上角注明何栏目加页。</w:t>
      </w:r>
      <w:r>
        <w:rPr>
          <w:sz w:val="28"/>
        </w:rPr>
        <w:t>表内项目本人没有的，一律置空</w:t>
      </w:r>
      <w:r>
        <w:rPr>
          <w:rFonts w:ascii="金长城仿宋体;宋体" w:hAnsi="金长城仿宋体;宋体" w:eastAsia="金长城仿宋体;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前请阅读“填表说明”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三份，经主管部门审核后报送省人事厅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人及签章单位对本表所填内容的真实性负责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可从安徽人事编制网站下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424"/>
        <w:gridCol w:w="497"/>
        <w:gridCol w:w="105"/>
        <w:gridCol w:w="112"/>
        <w:gridCol w:w="551"/>
        <w:gridCol w:w="100"/>
        <w:gridCol w:w="19"/>
        <w:gridCol w:w="143"/>
        <w:gridCol w:w="304"/>
        <w:gridCol w:w="474"/>
        <w:gridCol w:w="56"/>
        <w:gridCol w:w="160"/>
        <w:gridCol w:w="209"/>
        <w:gridCol w:w="22"/>
        <w:gridCol w:w="584"/>
        <w:gridCol w:w="117"/>
        <w:gridCol w:w="202"/>
        <w:gridCol w:w="335"/>
        <w:gridCol w:w="367"/>
        <w:gridCol w:w="460"/>
        <w:gridCol w:w="328"/>
        <w:gridCol w:w="16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或工作站名称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3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部级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项目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申请资助经费的研究课题简介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1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介绍（项目名称、内容、领域、水平、前景等作详细描述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sz w:val="28"/>
              </w:rPr>
              <w:t>课题研究的依据和意义，拟解决的关键问题，项目起止时间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研究课题在省内外、国内外所处的学术、技术水平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已具备的研究条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人员、技术、设备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申请项目资助经费情况（万元）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035"/>
      </w:tblGrid>
      <w:tr>
        <w:trPr>
          <w:trHeight w:val="913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行业已投入该项目经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报人所在单位已投入该项目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拟申请经费金额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请经费的主要开支项目、测算依据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资助后行业和用人单位拟匹配的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驻外使领馆留学人员回国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报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9"/>
      </w:tblGrid>
      <w:tr>
        <w:trPr>
          <w:trHeight w:val="449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1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审批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74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申请人业务素质、研究能力和研究课题意义、学术思想、</w:t>
            </w:r>
            <w:r>
              <w:rPr>
                <w:sz w:val="28"/>
                <w:szCs w:val="28"/>
              </w:rPr>
              <w:t>项目科学性、可行性分析；成果转化优势、可能产生的经济社会效益以及人才培养前景等方面</w:t>
            </w:r>
            <w:r>
              <w:rPr>
                <w:sz w:val="28"/>
              </w:rPr>
              <w:t>提出意见。</w:t>
            </w:r>
          </w:p>
        </w:tc>
      </w:tr>
      <w:tr>
        <w:trPr>
          <w:trHeight w:val="480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Style15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引进、培养、启动”三项中选一项填在括号内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请类别：填写所要申报的资助类别（重点类，优秀类，启动类）。</w:t>
      </w:r>
    </w:p>
    <w:p>
      <w:pPr>
        <w:pStyle w:val="Style15"/>
        <w:spacing w:lineRule="exact" w:line="44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市；出生在国外的，填写出生国家名称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关于获国家</w:t>
      </w:r>
      <w:r>
        <w:rPr>
          <w:sz w:val="28"/>
        </w:rPr>
        <w:t>/</w:t>
      </w:r>
      <w:r>
        <w:rPr>
          <w:sz w:val="28"/>
        </w:rPr>
        <w:t>省部级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主管部门：单位上级主管部门（中直驻皖单位、省直厅局、合肥留学人员创业园、芜湖留学人员创业园等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（</w:t>
      </w:r>
      <w:r>
        <w:rPr>
          <w:sz w:val="28"/>
        </w:rPr>
        <w:t>1</w:t>
      </w:r>
      <w:r>
        <w:rPr>
          <w:sz w:val="28"/>
        </w:rPr>
        <w:t>）国际项目：国际合作研究项目；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（</w:t>
      </w:r>
      <w:r>
        <w:rPr>
          <w:sz w:val="28"/>
        </w:rPr>
        <w:t>4</w:t>
      </w:r>
      <w:r>
        <w:rPr>
          <w:sz w:val="28"/>
        </w:rPr>
        <w:t xml:space="preserve">）地市项目：地市级重点项目、地市级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造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金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26:00Z</dcterms:created>
  <dc:creator>YWB</dc:creator>
  <dc:description/>
  <cp:keywords/>
  <dc:language>en-US</dc:language>
  <cp:lastModifiedBy>周新发</cp:lastModifiedBy>
  <dcterms:modified xsi:type="dcterms:W3CDTF">2007-03-23T02:31:00Z</dcterms:modified>
  <cp:revision>3</cp:revision>
  <dc:subject/>
  <dc:title>关于组织申报2007年人才专项资金项目经费资助的通知</dc:title>
</cp:coreProperties>
</file>