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安徽医科大学</w:t>
      </w:r>
      <w:r>
        <w:rPr/>
        <w:t>科研助理岗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336"/>
        <w:gridCol w:w="1137"/>
        <w:gridCol w:w="10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学历和学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本人郑重承诺：本人所填写的《安徽医科大学科研助理岗报名表》中所有的信息均真实，如有虚假，本人愿承担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棉 花</dc:creator>
  <dc:description/>
  <cp:keywords/>
  <dc:language>en-US</dc:language>
  <cp:lastModifiedBy>胡玮薇</cp:lastModifiedBy>
  <dcterms:modified xsi:type="dcterms:W3CDTF">2020-08-2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