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一、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材料内容及顺序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身份证（正反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本科学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学位证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留学人员须另外提供教育部学历学位认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硕士研究生学历、学位证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（暂未取得的，须提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学校核发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就业推荐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教育部学籍在线验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留学人员须另外提供教育部学历学位认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党员证明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学生干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证明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英语成绩证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择业期内应届毕业生须另外提供未就业承诺书（手写并签名）、档案所在单位证明、空白三方协议（相应人员提供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退役大学生士兵须另外提供退役及退役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年内未落实就业等相关证明材料（相应人员提供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有服务基层项目经历人员须另外提供服务基层项目等相关证明材料（相应人员提供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知情承诺书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，须有电子签名或者手写签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（可以先将上述材料以图片形式粘贴到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中，再将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另存为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格式）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44"/>
          <w:lang w:val="en-US" w:eastAsia="zh-CN"/>
        </w:rPr>
        <w:t>邮箱发送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压缩包命名为：岗位代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姓名</w:t>
      </w:r>
    </w:p>
    <w:p>
      <w:pPr>
        <w:pStyle w:val="Normal"/>
        <w:numPr>
          <w:ilvl w:val="0"/>
          <w:numId w:val="0"/>
        </w:numPr>
        <w:ind w:left="638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压缩包内材料顺序</w:t>
      </w:r>
    </w:p>
    <w:p>
      <w:pPr>
        <w:pStyle w:val="Normal"/>
        <w:numPr>
          <w:ilvl w:val="0"/>
          <w:numId w:val="0"/>
        </w:numPr>
        <w:ind w:left="638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PDF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材料</w:t>
      </w:r>
    </w:p>
    <w:p>
      <w:pPr>
        <w:pStyle w:val="Normal"/>
        <w:numPr>
          <w:ilvl w:val="0"/>
          <w:numId w:val="0"/>
        </w:numPr>
        <w:ind w:left="54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报名审批表（审批表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Wor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版，须有电子签名）</w:t>
      </w:r>
    </w:p>
    <w:p>
      <w:pPr>
        <w:pStyle w:val="Normal"/>
        <w:numPr>
          <w:ilvl w:val="0"/>
          <w:numId w:val="0"/>
        </w:numPr>
        <w:ind w:left="54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汇总表（汇总表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Excel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邮件主题：岗位代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姓名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9230" cy="120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44"/>
          <w:lang w:val="en-US" w:eastAsia="zh-CN"/>
        </w:rPr>
        <w:t>三、未落实工作单位承诺书格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未落实工作单位承诺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我叫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，身份证号：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毕业于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大学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专业。我郑重承诺，本人自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（毕业证书落款日期）至报名截止之日，未与任何单位签订劳动合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聘用合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就业协议书，没有工作单位，没有缴纳职工社会保险，如有不实，愿承担包括取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度安徽医科大学公开招聘专职辅导员（第二批）录用资格等在内的一切后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61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注：该承诺书全部手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25:10Z</dcterms:created>
  <dc:creator>admin</dc:creator>
  <dc:description/>
  <dc:language>en-US</dc:language>
  <cp:lastModifiedBy>子非鱼</cp:lastModifiedBy>
  <dcterms:modified xsi:type="dcterms:W3CDTF">2024-07-24T07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51AC1CBA4694A78C20DA3D62DCE0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