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安徽医科大学科研助理岗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336"/>
        <w:gridCol w:w="1137"/>
        <w:gridCol w:w="10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取得学历和学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人郑重承诺：本人所填写的《安徽医科大学科研助理岗报名表》中所有的信息均真实，如有虚假，本人愿承担一切后果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</w:t>
      </w:r>
      <w:r>
        <w:rPr>
          <w:rFonts w:ascii="宋体" w:hAnsi="宋体" w:cs="宋体"/>
        </w:rPr>
        <w:t>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35:00Z</dcterms:created>
  <dc:creator>棉 花</dc:creator>
  <dc:description/>
  <dc:language>en-US</dc:language>
  <cp:lastModifiedBy>Joy Chow</cp:lastModifiedBy>
  <dcterms:modified xsi:type="dcterms:W3CDTF">2025-05-28T09:3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D23096E284A1AA1980BF90BB4674E_13</vt:lpwstr>
  </property>
  <property fmtid="{D5CDD505-2E9C-101B-9397-08002B2CF9AE}" pid="3" name="KSOProductBuildVer">
    <vt:lpwstr>2052-12.1.0.21171</vt:lpwstr>
  </property>
</Properties>
</file>